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AD Entrauch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9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AD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1500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68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anforderung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AD, stumpf gestossen und verklebt. Verbindung ge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250x1000 mm, ohne Aussteifung</w:t>
              <w:br/>
              <w:tab/>
              <w:t>Querschnitt ≤ 1800x1000 mm, mit 2 Aussteifungen</w:t>
              <w:br/>
              <w:tab/>
              <w:t>andere Querschnitte auf Anfrag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uch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n Streifen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H, d = 10 mm un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ECT-AD, d = 40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Entrauchungs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G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ECT-AD Streifen, d = 40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Entrauchungsleitung ist ge-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87"/>
        <w:gridCol w:w="1276"/>
        <w:gridCol w:w="561"/>
        <w:gridCol w:w="524"/>
        <w:gridCol w:w="674"/>
        <w:gridCol w:w="468"/>
        <w:gridCol w:w="838"/>
        <w:gridCol w:w="157"/>
      </w:tblGrid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Entrauchungsleitung der vorgenannten Grundposition, mit Promat-Montagerahme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etail J, Verschlussplatte aus zwei Lagen PROMATECT-AD d=40 mm, die miteinander verklammert werden, mit einem Stufenfalz 12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Entrauchungsleitung der vorgenannten Grundposition an anerkannte Brandschutzklappen fachgerecht 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mprägnierung von Entrauchungsleitu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Entrauchungsleitung der vorgenannten Grundposition mit Promat-SR-Imprägnierung, liefern und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Entrauchungsleitung der vorgenannten Grundpositio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4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5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: Nichtzutreffendes bitte streiche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5: Bekleidung ab 1500 mm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, d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500, d= 4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Entrauchung EI 90 - PROMATECT-AD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Entrauchungsleitung selbstständig EI 90 – PROMATECT-AD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6:00Z</dcterms:created>
  <dc:creator>Reto</dc:creator>
  <dc:description/>
  <cp:keywords/>
  <dc:language>en-US</dc:language>
  <cp:lastModifiedBy>Reto Walker</cp:lastModifiedBy>
  <cp:lastPrinted>2020-09-10T10:23:00Z</cp:lastPrinted>
  <dcterms:modified xsi:type="dcterms:W3CDTF">2020-12-10T15:20:00Z</dcterms:modified>
  <cp:revision>7</cp:revision>
  <dc:subject/>
  <dc:title/>
</cp:coreProperties>
</file>